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hanging="0"/>
        <w:jc w:val="center"/>
        <w:rPr>
          <w:rFonts w:eastAsia="MS Mincho;MS Mincho"/>
          <w:b/>
          <w:b/>
          <w:szCs w:val="28"/>
        </w:rPr>
      </w:pPr>
      <w:r>
        <w:rPr>
          <w:rFonts w:eastAsia="MS Mincho;MS Mincho"/>
          <w:b/>
          <w:szCs w:val="28"/>
        </w:rPr>
        <w:t>Извещение о провед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конкурса в электронной форме № 26/ОКЭ-АО «ОТЛК ЕРА»/2024 на оказание услуг по изготовлению Годового отчета АО «ОТЛК ЕРА» за 2024 год на русском, английском и китайском языках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7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9"/>
        <w:gridCol w:w="634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етры закупк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конкурентной закуп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убликации и адреса сайтов в сети Интернет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Настоящее извещение и документация размещены на сайте 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https://business.roseltorg.ru</w:t>
              </w:r>
            </w:hyperlink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.11.2024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и форма осуществления закупк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онкурс в электронной форме</w:t>
              <w:br/>
            </w:r>
            <w:r>
              <w:rPr>
                <w:bCs/>
                <w:sz w:val="28"/>
                <w:szCs w:val="28"/>
              </w:rPr>
              <w:t>№26/ОКЭ-АО «ОТЛК ЕРА»/2024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ая торгово-закупочная площадк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Электронная торговая площадка Росэлторг.Бизнес </w:t>
            </w: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https://business.roseltorg.ru</w:t>
              </w:r>
            </w:hyperlink>
            <w:r>
              <w:rPr>
                <w:bCs/>
                <w:sz w:val="28"/>
                <w:szCs w:val="28"/>
              </w:rPr>
              <w:t xml:space="preserve"> (далее – ЭТП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– Акционерное общество «Объединенная транспортно-логистическая компания – Евразийский железнодорожный альянс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078, г. Москва, ул. Садовая-Черногрязская, дом 8, строение 7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: Заместитель директора департамента по закупкам правового департамента Бирюков Эдуард Владимирови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e.biryukov@utlc.co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: 8 (495) 995-95-91, доб. 111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факса: 8 (495) 995-95-91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заявок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заявок не предусмотрен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сполнения договор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сполнения договора не предусмотрен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закупки/договор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услуг по изготовлению Годового отчета АО «ОТЛК ЕРА» за 2024 год на русском, английском и китайском языка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Объем выполняемых работ: в соответствии с техническим заданием (приложение 1.1 конкурсной документации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ставки товара, выполнения работ, оказания услуг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Место оказания услуги указывается в техническом задании (приложение 1.1 конкурсной документации).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(максимальная) цена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аксимальная) цена договор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 145 666 (шесть миллионов сто сорок пять тысяч шестьсот шестьдесят шесть) рублей 67 копеек без учета НДС 20% ил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7 374</w:t>
            </w:r>
            <w:r>
              <w:rPr>
                <w:color w:val="000000"/>
              </w:rPr>
              <w:t> </w:t>
            </w:r>
            <w:r>
              <w:rPr>
                <w:sz w:val="28"/>
                <w:szCs w:val="28"/>
              </w:rPr>
              <w:t xml:space="preserve">800 (семь миллионов триста семьдесят четыре тысячи восемьсот) рублей 00 копеек.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ая (максимальная) цена Договора включает в себя налоги и сборы, таможенные пошлины, расходы на страхование рисков и другие обязательные платежи, уплачиваемые в соответствии с действующим законодательством исполнителем при оказании услуг, а также все накладные расходы.</w:t>
            </w:r>
          </w:p>
        </w:tc>
      </w:tr>
      <w:tr>
        <w:trPr>
          <w:trHeight w:val="16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, место и порядок предоставления документации о закупк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ация размещена на сайте ЭТП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предоставление документации не взимаетс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Документация доступна для ознакомления на сайте ЭТП с момента ее опубликования без ограничений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, дата начала, дата и время окончания срока подачи заявок на участие в закупке (этапах закупки)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начала подачи заявок – с момента опубликования извещения и документации о закупке на сайте ЭТП </w:t>
            </w:r>
            <w:r>
              <w:rPr>
                <w:b/>
                <w:bCs/>
                <w:sz w:val="28"/>
                <w:szCs w:val="28"/>
              </w:rPr>
              <w:t xml:space="preserve">26.11.2024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и время окончания срока подачи заявок – </w:t>
            </w:r>
            <w:r>
              <w:rPr>
                <w:b/>
                <w:bCs/>
                <w:sz w:val="28"/>
                <w:szCs w:val="28"/>
              </w:rPr>
              <w:t>12:00 часов московского времени 18.12.2024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и на участие в </w:t>
            </w:r>
            <w:r>
              <w:rPr>
                <w:sz w:val="28"/>
                <w:szCs w:val="28"/>
              </w:rPr>
              <w:t>открытом конкурсе в электронной форме №</w:t>
            </w:r>
            <w:r>
              <w:rPr>
                <w:bCs/>
                <w:sz w:val="28"/>
                <w:szCs w:val="28"/>
              </w:rPr>
              <w:t>26/ОКЭ-АО «ОТЛК ЕРА»/2023 подаются в электронной форме на ЭТП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Заказчик вправе отменить конкурс по одному и более предмету закупки (лоту) до наступления даты и времени окончания срока подачи заявок на участие в конкурс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подведения итогов закупк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 осуществляется в следующем порядке:</w:t>
            </w:r>
          </w:p>
          <w:p>
            <w:pPr>
              <w:pStyle w:val="Normal"/>
              <w:ind w:left="8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крытие заявок осуществляется по истечении срока подачи заявок </w:t>
            </w:r>
            <w:r>
              <w:rPr>
                <w:b/>
                <w:bCs/>
                <w:sz w:val="28"/>
                <w:szCs w:val="28"/>
              </w:rPr>
              <w:t xml:space="preserve">12:00 часов московского времени 18.12.2024г. </w:t>
            </w:r>
            <w:r>
              <w:rPr>
                <w:bCs/>
                <w:sz w:val="28"/>
                <w:szCs w:val="28"/>
              </w:rPr>
              <w:t>на ЭТП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мотрение заявок осуществляется </w:t>
            </w:r>
            <w:r>
              <w:rPr>
                <w:b/>
                <w:bCs/>
                <w:sz w:val="28"/>
                <w:szCs w:val="28"/>
              </w:rPr>
              <w:t>23.12.2024г. в 12:00 часов московского времени.</w:t>
            </w:r>
          </w:p>
          <w:p>
            <w:pPr>
              <w:pStyle w:val="Normal"/>
              <w:ind w:left="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ведение итогов конкурса осуществляется </w:t>
            </w:r>
            <w:r>
              <w:rPr>
                <w:b/>
                <w:bCs/>
                <w:sz w:val="28"/>
                <w:szCs w:val="28"/>
              </w:rPr>
              <w:t>23.12.2024г. в 14:00 часов московского времени.</w:t>
            </w:r>
          </w:p>
          <w:p>
            <w:pPr>
              <w:pStyle w:val="Normal"/>
              <w:ind w:left="8" w:hanging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орядок вскрытия, рассмотрения заявок и выбора победителя закупки (участника закупки, с которым заключается договор) установлен в части 3 документации о закупк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0" w:name="_Hlk100070895"/>
            <w:r>
              <w:rPr>
                <w:bCs/>
                <w:sz w:val="28"/>
                <w:szCs w:val="28"/>
              </w:rPr>
              <w:t>Срок заключения договора после определения победителя конкурса</w:t>
            </w:r>
            <w:bookmarkEnd w:id="0"/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Договор по результату конкурса </w:t>
            </w:r>
            <w:bookmarkStart w:id="1" w:name="_Hlk100070935"/>
            <w:r>
              <w:rPr>
                <w:bCs/>
                <w:sz w:val="28"/>
                <w:szCs w:val="28"/>
              </w:rPr>
              <w:t>заключается не позднее чем через 25 дней с даты размещения на сайте итогового протокола.</w:t>
            </w:r>
            <w:bookmarkEnd w:id="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льные и более подробные условия конкурса сформулированы в конкурсной документации, являющейся неотъемлемым приложением к извещению. Требова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Федерального закона от 18.07.2011 № 223-ФЗ «О закупках товаров, работ, услуг отдельными видами юридических лиц» не распространяются на закупки, осуществляемые АО «ОТЛК ЕРА».</w:t>
            </w:r>
          </w:p>
        </w:tc>
      </w:tr>
    </w:tbl>
    <w:p>
      <w:pPr>
        <w:pStyle w:val="Normal"/>
        <w:ind w:right="-6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24" w:gutter="0" w:header="794" w:top="850" w:footer="794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Заголовок Знак"/>
    <w:qFormat/>
    <w:rPr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eastAsia="MS Mincho;MS Mincho"/>
      <w:spacing w:val="-2"/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eastAsia="MS Mincho;MS Mincho"/>
      <w:spacing w:val="-2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 w:val="false"/>
      <w:autoSpaceDE w:val="false"/>
      <w:spacing w:lineRule="auto" w:line="300"/>
      <w:ind w:left="72" w:firstLine="680"/>
      <w:jc w:val="both"/>
    </w:pPr>
    <w:rPr>
      <w:rFonts w:eastAsia="MS Mincho;MS Mincho"/>
      <w:spacing w:val="-2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ind w:firstLine="900"/>
      <w:jc w:val="both"/>
    </w:pPr>
    <w:rPr>
      <w:rFonts w:eastAsia="MS Mincho;MS Mincho"/>
      <w:spacing w:val="-2"/>
      <w:sz w:val="26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.roseltorg.ru/" TargetMode="External"/><Relationship Id="rId3" Type="http://schemas.openxmlformats.org/officeDocument/2006/relationships/hyperlink" Target="https://business.roseltor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55:00Z</dcterms:created>
  <dc:creator>Слесарева Елена Анатольевна</dc:creator>
  <dc:description/>
  <cp:keywords/>
  <dc:language>en-US</dc:language>
  <cp:lastModifiedBy>Alexander Denisov</cp:lastModifiedBy>
  <cp:lastPrinted>2020-01-09T09:24:00Z</cp:lastPrinted>
  <dcterms:modified xsi:type="dcterms:W3CDTF">2024-11-25T13:12:00Z</dcterms:modified>
  <cp:revision>20</cp:revision>
  <dc:subject/>
  <dc:title/>
</cp:coreProperties>
</file>